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Амурского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sz w:val="22"/>
          <w:szCs w:val="22"/>
        </w:rPr>
        <w:t>от 14.04.2010   № 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ования муниципальных дошкольных образовательных учреждений и дошкольных групп в муниципальных образовательных учреждениях различных типов и видов Амур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1.  Настоящий Порядок разработан в соответствии с Конституцией Российской Федерации, Законом Российской Федерации от 10.07.1992 г. № 3266-1 «Об образовании» (в последней редакции), Федеральным законом от 06 октября 2003 года № 131- ФЗ «Об общих принципах организации местного самоуправления в Российской Федерации» (с последующими изменениями), Типовым положением о дошкольном образовательном учреждении, утверждённым постановлением Правительства Российской Федерации от 12.09.2008 г. № 666, действующими федеральными и региональными нормативными документами в области образования.</w:t>
        <w:br/>
        <w:t xml:space="preserve">           1.2. Порядок  регламентирует права и обязанности участников образовательного процесса в части комплектования, приёма и отчисления детей в муниципальных  образовательных учреждениях, реализующих основную общеобразовательную программу дошкольного образования, независимо от их статуса (типа, вида, категории) (далее МДОУ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1.3. Настоящее Порядок разработан в целях удовлетворения потребности граждан, проживающих на территории Амурского муниципального района в образовательных услугах для детей дошкольного возраста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2. Комплектование МДО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рядок комплектования МДОУ определяется учредителем в лице управления образования администрации Амурского муниципального района и закрепляется в Уставе образовательного учреждения (далее управление образования). Управлением образования определяется направленность и количество групп в МДОУ, исходя из их предельной наполняемости. </w:t>
      </w:r>
    </w:p>
    <w:p>
      <w:pPr>
        <w:pStyle w:val="Normal"/>
        <w:ind w:firstLine="900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2.2. В МДОУ принимаются дети в возрасте, предусмотренном уставом МДОУ. </w:t>
        <w:br/>
        <w:t xml:space="preserve">              2.3. Основной структурной единицей МДОУ является группа детей дошкольного возраста общеразвивающей, компенсирующей или оздоровительной направленности. В группы могут включаться как дети одного возраста, так и дети разного возраста (разновозрастные группы).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2.4. В группы компенсирующей направленности дошкольного образовательного учреждения принимаются дети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.5.</w:t>
      </w:r>
      <w:r>
        <w:rPr>
          <w:sz w:val="26"/>
          <w:szCs w:val="26"/>
        </w:rPr>
        <w:t xml:space="preserve"> Управление образования предоставляет право самостоятельного формирования контингента МДОУ, расположенным в сельской местности, руководители которых в обязательном порядке ведут регистрацию детей для приема в МДОУ в «Книге учета будущих воспитанников», листы которой нумеруются, прошиваются и скрепляются печатью МДОУ (приложение 1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Комплектование групп МДОУ, расположенных в городе Амурске, осуществляет управление образования. Специалист управления образования, курирующий вопросы дошкольного образования, формирует очередь в соответствии с данным Порядком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родителей (законных представителей) для регистрации ребенка при постановке на очередь в МДОУ осуществляется по следующим документа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родителей (законных представителей) о постановке на очередь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игинал и копию свидетельство о рождении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спорт одного из родителей (законных представителей) куда вписан ребен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, подтверждающего место проживания семьи;</w:t>
      </w:r>
    </w:p>
    <w:p>
      <w:pPr>
        <w:pStyle w:val="ProList2"/>
        <w:ind w:firstLine="720"/>
        <w:rPr/>
      </w:pPr>
      <w:r>
        <w:rPr>
          <w:sz w:val="26"/>
          <w:szCs w:val="26"/>
        </w:rPr>
        <w:t xml:space="preserve">- оригинал и копия документа, подтверждающего принадлежность к льготной категории (для граждан, имеющих льготы на получение услуги)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Путевка выдается в МДОУ, расположенным в г. Амурске не зависимо от микрорайона проживания родителей один раз на весь срок пребывания ребенка в МДОУ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FF0000"/>
          <w:sz w:val="26"/>
          <w:szCs w:val="26"/>
        </w:rPr>
        <w:t>2.8.</w:t>
      </w:r>
      <w:r>
        <w:rPr>
          <w:sz w:val="26"/>
          <w:szCs w:val="26"/>
        </w:rPr>
        <w:t xml:space="preserve"> Право на внеочередное получение мест в дошкольных образовательных учреждениях предоставляется детям: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, </w:t>
      </w:r>
      <w:r>
        <w:rPr>
          <w:color w:val="333333"/>
          <w:sz w:val="26"/>
          <w:szCs w:val="26"/>
        </w:rPr>
        <w:t>подвергшихся воздействию радиации (в соответствии с Законом РФ от 15.05.1991 № 1244-1 в редакции от 05.12.2006 «О социальной защите граждан, подвергшихся воздействию радиации вследствие катастрофы на Чернобыльской АЭС»);</w:t>
        <w:br/>
      </w:r>
      <w:r>
        <w:rPr>
          <w:sz w:val="26"/>
          <w:szCs w:val="26"/>
        </w:rPr>
        <w:t xml:space="preserve">           - судей Российской Федерации </w:t>
      </w:r>
      <w:r>
        <w:rPr>
          <w:color w:val="333333"/>
          <w:sz w:val="26"/>
          <w:szCs w:val="26"/>
        </w:rPr>
        <w:t>(в соответствии с Законом РФ от 26.02.92 № 3132-1 «О статусе судей в Российской Федерации» в ред. 24.07.07, с изм.31.01.08);</w:t>
        <w:br/>
      </w:r>
      <w:r>
        <w:rPr>
          <w:sz w:val="26"/>
          <w:szCs w:val="26"/>
        </w:rPr>
        <w:t xml:space="preserve">           -прокуроров и следователей прокуратуры Российской Федерации </w:t>
      </w:r>
      <w:r>
        <w:rPr>
          <w:color w:val="333333"/>
          <w:sz w:val="26"/>
          <w:szCs w:val="26"/>
        </w:rPr>
        <w:t>(в соответствии с ФЗ от 17.01.92 № 2202-1 «О прокуратуре Российской Федерации» в ред.24.07.07).</w:t>
      </w:r>
      <w:r>
        <w:rPr>
          <w:sz w:val="26"/>
          <w:szCs w:val="26"/>
        </w:rPr>
        <w:tab/>
        <w:tab/>
        <w:tab/>
        <w:tab/>
        <w:t xml:space="preserve">  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color w:val="FF0000"/>
          <w:sz w:val="26"/>
          <w:szCs w:val="26"/>
        </w:rPr>
        <w:t>2.9.</w:t>
      </w:r>
      <w:r>
        <w:rPr>
          <w:sz w:val="26"/>
          <w:szCs w:val="26"/>
        </w:rPr>
        <w:t xml:space="preserve"> Право на первоочередное получение мест в дошкольных образовательных учреждениях предоставляется:</w:t>
      </w:r>
    </w:p>
    <w:p>
      <w:pPr>
        <w:pStyle w:val="ProList2"/>
        <w:tabs>
          <w:tab w:val="clear" w:pos="1440"/>
          <w:tab w:val="left" w:pos="1080" w:leader="none"/>
        </w:tabs>
        <w:ind w:firstLine="720"/>
        <w:rPr/>
      </w:pPr>
      <w:r>
        <w:rPr>
          <w:sz w:val="26"/>
          <w:szCs w:val="26"/>
        </w:rPr>
        <w:t>-детям-инвалидам и детям, один из родителей которых является инвалидом (в соответствии с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етям из многодетных семей </w:t>
      </w:r>
      <w:r>
        <w:rPr>
          <w:color w:val="333333"/>
          <w:sz w:val="26"/>
          <w:szCs w:val="26"/>
        </w:rPr>
        <w:t>(в соответствии с Указом Президента РФ от 05.05.92 № 431 «О мерах по социальной поддержке многодетных семей» в ред. от 25.02.03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00" w:leader="none"/>
          <w:tab w:val="left" w:pos="94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етям сотрудников милиции, детям сотрудников ми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й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возможность дальнейшего прохождения службы по месту жительства их семей </w:t>
      </w:r>
      <w:r>
        <w:rPr>
          <w:color w:val="333333"/>
          <w:sz w:val="26"/>
          <w:szCs w:val="26"/>
        </w:rPr>
        <w:t>(в соответствии с Законом РФ от 18.04.1991 № 1026-1 «О милиции» в ред. 02.10.07);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етям военнослужащих и уволенных с военной службы (в соответствии с Законом РФ от 27.05.98 № 76-ФЗ «О статусе военнослужащих»  в ред. 14.07.08).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2.10.</w:t>
      </w:r>
      <w:r>
        <w:rPr>
          <w:color w:val="333333"/>
          <w:sz w:val="26"/>
          <w:szCs w:val="26"/>
        </w:rPr>
        <w:t xml:space="preserve"> Иные случаи первоочередного предоставления места в МДОУ возможны по распоряжению органа местного самоуправления Амурского муниципального района.</w:t>
        <w:br/>
      </w:r>
      <w:r>
        <w:rPr>
          <w:color w:val="FF0000"/>
          <w:sz w:val="26"/>
          <w:szCs w:val="26"/>
        </w:rPr>
        <w:t xml:space="preserve">           2.11.</w:t>
      </w:r>
      <w:r>
        <w:rPr>
          <w:color w:val="333333"/>
          <w:sz w:val="26"/>
          <w:szCs w:val="26"/>
        </w:rPr>
        <w:t xml:space="preserve"> Для подтверждения права на внеочередное и первоочередное предоставление места в МОУ родители (законные представители) детей представляют следующие документы:</w:t>
        <w:br/>
        <w:t xml:space="preserve">            - многодетные семьи – удостоверение или справку о составе семьи;</w:t>
        <w:br/>
        <w:t xml:space="preserve">            - военнослужащие – справку из военкомата или войсковой части;</w:t>
        <w:br/>
        <w:t xml:space="preserve">            - сотрудники милиции, прокуроры, следователи прокуратуры, судьи – справку с места работы;</w:t>
        <w:br/>
        <w:t xml:space="preserve">            - граждане, подвергшиеся воздействию радиации – удостоверение, справку. </w:t>
        <w:br/>
        <w:t xml:space="preserve">            - </w:t>
      </w:r>
      <w:r>
        <w:rPr>
          <w:sz w:val="26"/>
          <w:szCs w:val="26"/>
        </w:rPr>
        <w:t xml:space="preserve">дети-инвалиды и дети, один из родителей которых является инвалидом – удостовер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12. Комплектование МДОУ ведется в порядке очередности поступления заявлений родителей (законных представителей) с учетом п. 2.8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.13.</w:t>
      </w:r>
      <w:r>
        <w:rPr>
          <w:sz w:val="26"/>
          <w:szCs w:val="26"/>
        </w:rPr>
        <w:t xml:space="preserve"> Зачисление в группы с 1,5 до 3-х лет на новый учебный год производится при условии достижения ребенком возраста полутора лет на 01 сентября текущего года.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2.14.</w:t>
      </w:r>
      <w:r>
        <w:rPr>
          <w:sz w:val="26"/>
          <w:szCs w:val="26"/>
        </w:rPr>
        <w:t xml:space="preserve"> Комплектование групп осуществляется один раз в год с 01 июня по 01 сентября. Выделенное для ребенка место сохраняется в течение 1 месяца. При непоступлении ребенка в детский сад в течение месяца место считается освободившимся и МДОУ обязано сдать путевку в управление образования. Доукомплектование МДОУ проводится в течение учебного года на освободившиеся м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5. При поступлении ребенка в МДОУ руководителем издается приказ о его зачис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6. В целях эффективного функционирования МДОУ в летний период руководителям детских садов г. Амурска предоставляется право самостоятельно принимать детей, не посещающих дошкольные учреждения с 01 июня по 31 августа. Условия временного пребывания регулируются договором с родителями (законными представителями), составленному в 2-х экземплярах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7. За ребенком сохраняется место в МДОУ в случае его болезни, санаторно-курортного лечения, карантина, временного отсутствия родителей на постоянном месте жительства по уважительным причинам (болезнь, командировка). Сохранение места возможно при наличии письменного заявления родителей (законных представителей) и предоставления документов, подтверждающих причину пропусков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8. </w:t>
      </w:r>
      <w:r>
        <w:rPr>
          <w:color w:val="333333"/>
          <w:sz w:val="26"/>
          <w:szCs w:val="26"/>
        </w:rPr>
        <w:t>Потребность населения  в дошкольной образовательной услуги определяется общей численностью граждан, зарегистрировавших право на получение дошкольного  образ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2.19. Очерёдность для приёма в МДОУ определяется численностью детей в возрасте от 1 года 6 месяцев до 7 лет, зарегистрированных в очереди для устройства в МДОУ. </w:t>
      </w:r>
    </w:p>
    <w:p>
      <w:pPr>
        <w:pStyle w:val="Normal"/>
        <w:ind w:firstLine="900"/>
        <w:jc w:val="both"/>
        <w:rPr/>
      </w:pPr>
      <w:r>
        <w:rPr>
          <w:color w:val="FF0000"/>
          <w:sz w:val="26"/>
          <w:szCs w:val="26"/>
        </w:rPr>
        <w:t>2.20.</w:t>
      </w:r>
      <w:r>
        <w:rPr>
          <w:color w:val="333333"/>
          <w:sz w:val="26"/>
          <w:szCs w:val="26"/>
        </w:rPr>
        <w:t xml:space="preserve"> Родителям (законным представителям) может быть отказано в приеме ребенка в МДОУ при отсутствии свободных мест для детей соответствующего возраста в текущем году. </w:t>
      </w:r>
    </w:p>
    <w:p>
      <w:pPr>
        <w:pStyle w:val="Normal"/>
        <w:ind w:firstLine="900"/>
        <w:jc w:val="both"/>
        <w:rPr/>
      </w:pPr>
      <w:r>
        <w:rPr>
          <w:color w:val="333333"/>
          <w:sz w:val="26"/>
          <w:szCs w:val="26"/>
        </w:rPr>
        <w:t>2.21. Решение об отказе в первоочередном и внеочередном предоставлении ребенку места в МДОУ принимается в случаях:</w:t>
      </w:r>
    </w:p>
    <w:p>
      <w:pPr>
        <w:pStyle w:val="Normal"/>
        <w:ind w:firstLine="900"/>
        <w:jc w:val="both"/>
        <w:rPr/>
      </w:pPr>
      <w:r>
        <w:rPr>
          <w:color w:val="333333"/>
          <w:sz w:val="26"/>
          <w:szCs w:val="26"/>
        </w:rPr>
        <w:t>- отсутствия у родителя (законного представителя) права на первоочередное и внеочередное его ребенку места;</w:t>
      </w:r>
    </w:p>
    <w:p>
      <w:pPr>
        <w:pStyle w:val="Normal"/>
        <w:ind w:firstLine="900"/>
        <w:jc w:val="both"/>
        <w:rPr/>
      </w:pPr>
      <w:r>
        <w:rPr>
          <w:color w:val="333333"/>
          <w:sz w:val="26"/>
          <w:szCs w:val="26"/>
        </w:rPr>
        <w:t>- отсутствие свободных мест для детей соответствующего возраста;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епредоставления документов, предусмотренных п.2.11.</w:t>
      </w:r>
    </w:p>
    <w:p>
      <w:pPr>
        <w:pStyle w:val="Normal"/>
        <w:ind w:firstLine="900"/>
        <w:jc w:val="both"/>
        <w:rPr/>
      </w:pPr>
      <w:r>
        <w:rPr>
          <w:color w:val="333333"/>
          <w:sz w:val="26"/>
          <w:szCs w:val="26"/>
        </w:rPr>
        <w:t xml:space="preserve">В случае невозможности предоставить место в МДОУ в текущем году из-за отсутствия свободных мест, заявления родителей (законных представителей) рассматриваются в течение года при доукомплектовывании на появившиеся свободные места или при комплектовании на следующий учебный год в установленном порядке.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иема детей  в  МДОУ.</w:t>
      </w:r>
    </w:p>
    <w:p>
      <w:pPr>
        <w:pStyle w:val="Normal"/>
        <w:ind w:firstLine="900"/>
        <w:jc w:val="both"/>
        <w:rPr>
          <w:color w:val="333333"/>
          <w:sz w:val="26"/>
          <w:szCs w:val="26"/>
          <w:highlight w:val="yellow"/>
        </w:rPr>
      </w:pPr>
      <w:r>
        <w:rPr>
          <w:sz w:val="26"/>
          <w:szCs w:val="26"/>
        </w:rPr>
        <w:t xml:space="preserve">3.1. </w:t>
      </w:r>
      <w:r>
        <w:rPr>
          <w:color w:val="333333"/>
          <w:sz w:val="26"/>
          <w:szCs w:val="26"/>
        </w:rPr>
        <w:t xml:space="preserve"> Приём детей в МДОУ осуществляется с 10 июня по 30 августа текущего года по путёвкам, выданным Управлением образования. При наличии свободных мест приём детей осуществляется в течение года.</w:t>
        <w:br/>
        <w:t xml:space="preserve">              </w:t>
      </w:r>
      <w:r>
        <w:rPr>
          <w:color w:val="333333"/>
          <w:sz w:val="26"/>
          <w:szCs w:val="26"/>
          <w:highlight w:val="yellow"/>
        </w:rPr>
        <w:t>3.2. Путёвка на зачисление ребёнка в МДОУ действительна в течение 5 календарных дней. В случае неявки родителей (законных представителей) в МДОУ в указанные  сроки без уважительной причины место передаётся другому ребёнку.</w:t>
      </w:r>
    </w:p>
    <w:p>
      <w:pPr>
        <w:pStyle w:val="Normal"/>
        <w:ind w:firstLine="900"/>
        <w:jc w:val="both"/>
        <w:rPr/>
      </w:pPr>
      <w:r>
        <w:rPr>
          <w:color w:val="333333"/>
          <w:sz w:val="26"/>
          <w:szCs w:val="26"/>
          <w:highlight w:val="yellow"/>
        </w:rPr>
        <w:t>3.3. В случае получения родителями (законными представителями) отрицательного заключения по результатам медицинской комиссии и невозможности посещать МДОУ по медицинским показаниям, выданная путевка возвращается в управление образования. По заявлению родителей (законных представителей) ребенок может быть оставлен в очереди под тем же регистрационным номером и после прохождения лечения получить новую путевку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FF0000"/>
          <w:sz w:val="26"/>
          <w:szCs w:val="26"/>
        </w:rPr>
        <w:t>3.4.</w:t>
      </w:r>
      <w:r>
        <w:rPr>
          <w:color w:val="333333"/>
          <w:sz w:val="26"/>
          <w:szCs w:val="26"/>
        </w:rPr>
        <w:t xml:space="preserve"> Для зачисления детей в МДОУ родителям (законным представителям) необходимо предъявить: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заявление на имя руководителя МДОУ;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утевку, выданную управлением образования;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заключение медицинской комиссии;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окумент, удостоверяющий личность одного из родителей.</w:t>
      </w:r>
    </w:p>
    <w:p>
      <w:pPr>
        <w:pStyle w:val="Normal"/>
        <w:ind w:firstLine="900"/>
        <w:jc w:val="both"/>
        <w:rPr/>
      </w:pPr>
      <w:r>
        <w:rPr>
          <w:color w:val="333333"/>
          <w:sz w:val="26"/>
          <w:szCs w:val="26"/>
        </w:rPr>
        <w:t>3.5. Руководитель МДОУ при приеме заявления обязан ознакомиться с документом, удостоверяющим личность заявителя, для установления права полномочий законного представителя ребенк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6. При приеме ребенка в учреждение руководитель обязан ознакомить родителей (законных представителей) с уставом МДОУ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й деятельности в МДО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7. При приеме ребенка  МДОУ заключает договор с родителями (законными представителями) воспитанника в 2-х экземплярах с выдачей одного экземпляра договора родителям (законным представителям).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Указанный договор должен включать в себя </w:t>
      </w:r>
      <w:r>
        <w:rPr>
          <w:color w:val="333333"/>
          <w:sz w:val="26"/>
          <w:szCs w:val="26"/>
        </w:rPr>
        <w:t>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ind w:firstLine="900"/>
        <w:jc w:val="both"/>
        <w:rPr/>
      </w:pPr>
      <w:r>
        <w:rPr>
          <w:color w:val="333333"/>
          <w:sz w:val="26"/>
          <w:szCs w:val="26"/>
        </w:rPr>
        <w:t>3.8. Ребенок считается принятым в МДОУ с момента подписания договора и издания приказа о зачислении ребенка в МДОУ.</w:t>
      </w:r>
    </w:p>
    <w:p>
      <w:pPr>
        <w:pStyle w:val="Normal"/>
        <w:ind w:firstLine="900"/>
        <w:jc w:val="both"/>
        <w:rPr/>
      </w:pPr>
      <w:r>
        <w:rPr>
          <w:color w:val="333333"/>
          <w:sz w:val="26"/>
          <w:szCs w:val="26"/>
        </w:rPr>
        <w:t xml:space="preserve">3.9. </w:t>
      </w:r>
      <w:r>
        <w:rPr>
          <w:sz w:val="26"/>
          <w:szCs w:val="26"/>
        </w:rPr>
        <w:t xml:space="preserve"> В МДОУ ведется «Книга учета движения детей». Книга предназначается для регистрации сведений о детях  и родителях (законных представителях) и контроля движения  детей в учреждении (приложение 2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«Книга учета движения детей» должна быть прошнурована, пронумерована и скреплена печатью МДО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по состоянию на 1 июня  руководитель МДОУ обязан  подвести итог за прошедший учебный год и зафиксировать их в «Книге учета движения детей»: сколько детей принято в МДОУ в течение учебного года и сколько детей выбыло (в школу и по другим причинам)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10. Ежемесячно на 10 число месяца руководители МДОУ подают сведения в управление образования о принятых и выбывших за отчетный месяц детях по форме (приложение 3)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утевки на выбывших детей прилагаются к данной форме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4. Порядок отчисления детей из МДОУ 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color w:val="333333"/>
          <w:sz w:val="26"/>
          <w:szCs w:val="26"/>
        </w:rPr>
        <w:t xml:space="preserve">Отчисление воспитанника из МДОУ осуществляется при расторжении договора между образовательным учреждением и родителями (законными представителями) ребенка. 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2. Договор с родителями (законными представителями) ребенка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 заявлению родителей (законных представителей) ребенка;</w:t>
      </w:r>
    </w:p>
    <w:p>
      <w:pPr>
        <w:pStyle w:val="Normal"/>
        <w:ind w:firstLine="900"/>
        <w:jc w:val="both"/>
        <w:rPr/>
      </w:pPr>
      <w:r>
        <w:rPr>
          <w:color w:val="333333"/>
          <w:sz w:val="26"/>
          <w:szCs w:val="26"/>
        </w:rPr>
        <w:t>- по медицинским показаниям, препятствующим  дальнейшему пребыванию ребенка в МДОУ;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- по окончанию получения дошкольного образования и поступления ребенка в школу.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3. При невозможности родителей (законных представителей) оплатить содержание ребенка в МДОУ им может быть предложено получение дошкольного образования в группе кратковременного пребывания (от 2 до 3 часов), без оплаты за содержание ребенка в МДОУ.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4. Отчисление ребенка из образовательного учреждения оформляется приказом руководителя МДОУ.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5. Отчисление ребенка регистрируется в Книге учета движения детей не позднее 5 дней после расторжения договора с родителями. 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Управление и контроль реализации Порядка.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1. Управление образования формирует единый банк данных о потребности населения в дошкольной образовательной услуге и размещает в управлении образования и на официальном сайте управления образования администрации Амурского муниципального района документы, регламентирующие прием детей в дошкольные учреждения; информацию о предоставлении вариативных форм дошкольного образования, форм сопровождения семей, имеющих детей в возрасте от 2 месяцев до 7 лет, не посещающих МДОУ.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2. Руководители МДОУ:</w:t>
      </w:r>
    </w:p>
    <w:p>
      <w:pPr>
        <w:pStyle w:val="Normal"/>
        <w:ind w:firstLine="900"/>
        <w:jc w:val="both"/>
        <w:rPr/>
      </w:pPr>
      <w:r>
        <w:rPr>
          <w:color w:val="333333"/>
          <w:sz w:val="26"/>
          <w:szCs w:val="26"/>
        </w:rPr>
        <w:t>- организуют учет детей по микрорайону, где расположено дошкольное учреждение в возрасте от 2 месяцев до 7 лет;</w:t>
      </w:r>
    </w:p>
    <w:p>
      <w:pPr>
        <w:pStyle w:val="Normal"/>
        <w:ind w:firstLine="900"/>
        <w:jc w:val="both"/>
        <w:rPr/>
      </w:pPr>
      <w:r>
        <w:rPr>
          <w:color w:val="333333"/>
          <w:sz w:val="26"/>
          <w:szCs w:val="26"/>
        </w:rPr>
        <w:t>- предоставляют консультативную, методическую, образовательную помощь семьям, имеющим детей в возрасте от 2 месяцев до 7 лет не посещающих МДОУ;</w:t>
      </w:r>
    </w:p>
    <w:p>
      <w:p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информируют родителей о месте расположения управления образования, графике работы и часах приема родителей в управлении образования, о количестве мест в МДОУ, определенном лицензией, об утвержденном плане приема в МДОУ в текущем году, о перечне категорий граждан, имеющих право на внеочередное и первоочередное устройство в МДОУ, о формах сопровождения семей, имеющих детей в возрасте от 2 до 7 лет, не посещающих МДО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3. Контроль комплектования МДОУ и соблюдения данного Порядка осуществляет управление образования администрации Амурского муниципальн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4. Спорные вопросы, возникающие между родителями (законными представителями) воспитанников и администрацией образовательного учреждения при приеме ребенка в МДОУ, решаются управлением образования администрации Амурского муниципального района. Права ребенка охраняются «Конвенцией о правах ребенка», действующим законодательством, уставом образовательного учреждения, а также договором между МДОУ и родителями (законными представителями) каждого ребенка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0220</wp:posOffset>
                </wp:positionV>
                <wp:extent cx="31305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Приложение 1 к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4.95pt;mso-wrap-distance-left:9pt;mso-wrap-distance-right:0pt;mso-wrap-distance-top:0pt;mso-wrap-distance-bottom:0pt;margin-top:38.6pt;mso-position-vertical-relative:page;margin-left:5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Приложение 1 к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40"/>
        <w:rPr/>
      </w:pPr>
      <w:r>
        <w:rPr>
          <w:b/>
          <w:color w:val="333333"/>
          <w:sz w:val="26"/>
          <w:szCs w:val="26"/>
        </w:rPr>
        <w:t>Книга учета будущих воспитанников</w:t>
      </w:r>
      <w:r>
        <w:rPr>
          <w:color w:val="333333"/>
          <w:sz w:val="26"/>
          <w:szCs w:val="26"/>
        </w:rPr>
        <w:t xml:space="preserve"> ( кроме г. Амурска).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1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регист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ИО реб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машний адрес, т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ИО матери  и отца, паспортные данные одного из родител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ьготы для получения места в учрежд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елаемое время приема ребенка в Учреждение (месяц, го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меч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 родителя (законного представителя) об ознакомлении с Порядк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зачисления ребенка в Учреждение, № при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333333"/>
          <w:sz w:val="26"/>
          <w:szCs w:val="26"/>
        </w:rPr>
        <w:t xml:space="preserve">  </w:t>
      </w:r>
    </w:p>
    <w:p>
      <w:pPr>
        <w:pStyle w:val="Heading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1"/>
        <w:ind w:left="72" w:hanging="72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51865</wp:posOffset>
                </wp:positionV>
                <wp:extent cx="313055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Приложение 2 к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4.95pt;mso-wrap-distance-left:9pt;mso-wrap-distance-right:0pt;mso-wrap-distance-top:0pt;mso-wrap-distance-bottom:0pt;margin-top:74.95pt;mso-position-vertical-relative:page;margin-left:4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Приложение 2 к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" w:hanging="72"/>
        <w:rPr>
          <w:sz w:val="26"/>
          <w:szCs w:val="26"/>
        </w:rPr>
      </w:pPr>
      <w:r>
        <w:rPr>
          <w:sz w:val="26"/>
          <w:szCs w:val="26"/>
        </w:rPr>
        <w:t xml:space="preserve">Книга учета движения дете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6"/>
        <w:gridCol w:w="1218"/>
        <w:gridCol w:w="1329"/>
        <w:gridCol w:w="1065"/>
        <w:gridCol w:w="2160"/>
        <w:gridCol w:w="1080"/>
        <w:gridCol w:w="2716"/>
        <w:gridCol w:w="1351"/>
        <w:gridCol w:w="1149"/>
        <w:gridCol w:w="1260"/>
      </w:tblGrid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был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числения ребенка, № при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причина выбыт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риказа</w:t>
            </w:r>
          </w:p>
        </w:tc>
      </w:tr>
      <w:tr>
        <w:trPr>
          <w:trHeight w:val="7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, контактный телефон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ц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, контактный телефон отц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" w:hanging="72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51865</wp:posOffset>
                </wp:positionV>
                <wp:extent cx="313055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Приложение 3 к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4.95pt;mso-wrap-distance-left:9pt;mso-wrap-distance-right:0pt;mso-wrap-distance-top:0pt;mso-wrap-distance-bottom:0pt;margin-top:74.95pt;mso-position-vertical-relative:page;margin-left:4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Приложение 3 к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" w:hanging="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</w:rPr>
        <w:t>Сведения о принятых и  выбывших детях за __________________________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_______________________________________________________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5"/>
        <w:gridCol w:w="1213"/>
        <w:gridCol w:w="1562"/>
        <w:gridCol w:w="1723"/>
        <w:gridCol w:w="1254"/>
        <w:gridCol w:w="1065"/>
        <w:gridCol w:w="1236"/>
        <w:gridCol w:w="971"/>
        <w:gridCol w:w="890"/>
        <w:gridCol w:w="1182"/>
        <w:gridCol w:w="1217"/>
      </w:tblGrid>
      <w:tr>
        <w:trPr>
          <w:trHeight w:val="435" w:hRule="atLeast"/>
        </w:trPr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в МДОУ за отчетный меся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 из МДОУ за отчетный меся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 МДОУ в детском контингенте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и № путев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№ приказа о зачислении в МД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и № путе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а о </w:t>
            </w:r>
          </w:p>
          <w:p>
            <w:pPr>
              <w:pStyle w:val="Normal"/>
              <w:jc w:val="center"/>
              <w:rPr/>
            </w:pPr>
            <w:r>
              <w:rPr/>
              <w:t>выбытии из МДО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ыбы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выбы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групп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чный состав МДОУ на конец отчетного месяц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и отсутствии принятых и выбывших воспитанников, отсутствии свободных мест в МДОУ, сведения, в обязательном порядке, направляются в управление образования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</w:t>
      </w:r>
    </w:p>
    <w:p>
      <w:pPr>
        <w:pStyle w:val="Normal"/>
        <w:rPr/>
      </w:pPr>
      <w:r>
        <w:rPr/>
        <w:t>детского сада _____________/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»_________________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Исполнитель (ФИО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 Знак Знак8"/>
    <w:basedOn w:val="Style11"/>
    <w:qFormat/>
    <w:rPr>
      <w:b/>
      <w:sz w:val="28"/>
      <w:lang w:val="ru-RU" w:bidi="ar-SA"/>
    </w:rPr>
  </w:style>
  <w:style w:type="character" w:styleId="Titl21">
    <w:name w:val="titl21"/>
    <w:basedOn w:val="Style1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7">
    <w:name w:val=" Знак Знак7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Style17">
    <w:name w:val="Абзац списка"/>
    <w:qFormat/>
    <w:pPr>
      <w:widowControl/>
      <w:numPr>
        <w:ilvl w:val="0"/>
        <w:numId w:val="2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ヒラギノ角ゴ Pro W3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0:00Z</dcterms:created>
  <dc:creator>User</dc:creator>
  <dc:description/>
  <cp:keywords/>
  <dc:language>en-US</dc:language>
  <cp:lastModifiedBy>Петрачкова ТИ</cp:lastModifiedBy>
  <cp:lastPrinted>2010-04-06T09:12:00Z</cp:lastPrinted>
  <dcterms:modified xsi:type="dcterms:W3CDTF">2011-12-18T23:41:00Z</dcterms:modified>
  <cp:revision>27</cp:revision>
  <dc:subject/>
  <dc:title>Администрация Амурского муниципального района</dc:title>
</cp:coreProperties>
</file>